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lang w:eastAsia="ru-RU"/>
        </w:rPr>
      </w:pPr>
      <w:r>
        <w:rPr>
          <w:rFonts w:eastAsia="Times New Roman" w:cs="Tahoma" w:ascii="Tahoma" w:hAnsi="Tahoma"/>
          <w:b/>
          <w:bCs/>
          <w:color w:val="FF0000"/>
          <w:lang w:eastAsia="ru-RU"/>
        </w:rPr>
        <w:t>РЕФОРМА ПРАВОСУДИЯ. Не РИМСКОЕ, а СМЕШЕННОЕ АНГЛО-РИМСКОЕ ПРАВО!</w:t>
      </w:r>
    </w:p>
    <w:p>
      <w:pPr>
        <w:pStyle w:val="Normal"/>
        <w:spacing w:lineRule="auto" w:line="240" w:before="280" w:after="280"/>
        <w:rPr>
          <w:rFonts w:ascii="Tahoma" w:hAnsi="Tahoma" w:eastAsia="Times New Roman" w:cs="Tahoma"/>
          <w:sz w:val="20"/>
          <w:szCs w:val="20"/>
          <w:lang w:eastAsia="ru-RU"/>
        </w:rPr>
      </w:pPr>
      <w:r>
        <w:rPr>
          <w:rFonts w:eastAsia="Times New Roman" w:cs="Tahoma" w:ascii="Tahoma" w:hAnsi="Tahoma"/>
          <w:b/>
          <w:bCs/>
          <w:sz w:val="20"/>
          <w:lang w:eastAsia="ru-RU"/>
        </w:rPr>
        <w:t xml:space="preserve">Президенту РФ   </w:t>
        <w:br/>
        <w:t>Госп. ПУТИНУ В.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0"/>
          <w:lang w:eastAsia="ru-RU"/>
        </w:rPr>
        <w:t>О закономерности и системных причинах коррупции и низкой эффективности судопроизводства России и направлениях судебной реформы РФ.</w:t>
      </w:r>
      <w:r>
        <w:rPr>
          <w:rFonts w:eastAsia="Times New Roman" w:cs="Times New Roman" w:ascii="Times New Roman" w:hAnsi="Times New Roman"/>
          <w:b/>
          <w:bCs/>
          <w:sz w:val="20"/>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sz w:val="15"/>
          <w:szCs w:val="15"/>
          <w:lang w:eastAsia="ru-RU"/>
        </w:rPr>
        <w:t> </w:t>
      </w:r>
      <w:r>
        <w:rPr>
          <w:rFonts w:eastAsia="Times New Roman" w:cs="Tahoma" w:ascii="Tahoma" w:hAnsi="Tahoma"/>
          <w:b/>
          <w:bCs/>
          <w:sz w:val="24"/>
          <w:szCs w:val="24"/>
          <w:lang w:eastAsia="ru-RU"/>
        </w:rPr>
        <w:t>      </w:t>
      </w:r>
      <w:r>
        <w:rPr>
          <w:rFonts w:eastAsia="Tahoma" w:cs="Tahoma" w:ascii="Tahoma" w:hAnsi="Tahoma"/>
          <w:b/>
          <w:bCs/>
          <w:sz w:val="24"/>
          <w:szCs w:val="24"/>
          <w:lang w:eastAsia="ru-RU"/>
        </w:rPr>
        <w:t xml:space="preserve">           </w:t>
      </w:r>
      <w:r>
        <w:rPr>
          <w:rFonts w:eastAsia="Times New Roman" w:cs="Tahoma" w:ascii="Tahoma" w:hAnsi="Tahoma"/>
          <w:b/>
          <w:bCs/>
          <w:sz w:val="24"/>
          <w:szCs w:val="24"/>
          <w:lang w:eastAsia="ru-RU"/>
        </w:rPr>
        <w:t>     </w:t>
      </w:r>
      <w:r>
        <w:rPr>
          <w:rFonts w:eastAsia="Tahoma" w:cs="Tahoma" w:ascii="Tahoma" w:hAnsi="Tahoma"/>
          <w:b/>
          <w:bCs/>
          <w:sz w:val="24"/>
          <w:szCs w:val="24"/>
          <w:lang w:eastAsia="ru-RU"/>
        </w:rPr>
        <w:t xml:space="preserve">              </w:t>
      </w:r>
      <w:r>
        <w:rPr>
          <w:rFonts w:eastAsia="Times New Roman" w:cs="Tahoma" w:ascii="Tahoma" w:hAnsi="Tahoma"/>
          <w:b/>
          <w:bCs/>
          <w:lang w:eastAsia="ru-RU"/>
        </w:rPr>
        <w:t>Уважаемый господин 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амках Ваших последних (поистине –достойных и судьбоносных) заявлений о коррумпированности и малой эффективности самого сердца Правовой системы страны -ее судопроизводства, </w:t>
      </w:r>
      <w:r>
        <w:rPr>
          <w:rFonts w:eastAsia="Times New Roman" w:cs="Tahoma" w:ascii="Tahoma" w:hAnsi="Tahoma"/>
          <w:b/>
          <w:bCs/>
          <w:sz w:val="20"/>
          <w:szCs w:val="20"/>
          <w:lang w:eastAsia="ru-RU"/>
        </w:rPr>
        <w:t xml:space="preserve">ЗАЯВЛЯЮ: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казанные Вами явления -действительно реальная, глобальная и фатально-опасная для государства проблема главного ео института -института правосудия. Однако, сказать это -не сказать ничего. Ибо случаи коррупции и нарушения законности в интитуте фемиды -не частная, или случайная проблема, а самая настоящая системная ошибка, заложенная в самих основах судопроизводства, способствующая именно таким её антисоциальным результатам функционирования и воспроизводящих эти резулььтаты в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Вы действительно заинтересованы в поисках причин сбоя столь важного института –</w:t>
      </w:r>
      <w:r>
        <w:rPr>
          <w:rFonts w:eastAsia="Times New Roman" w:cs="Tahoma" w:ascii="Tahoma" w:hAnsi="Tahoma"/>
          <w:b/>
          <w:bCs/>
          <w:sz w:val="20"/>
          <w:szCs w:val="20"/>
          <w:lang w:eastAsia="ru-RU"/>
        </w:rPr>
        <w:t xml:space="preserve">ПРЕДЛАГАЮ </w:t>
      </w:r>
      <w:r>
        <w:rPr>
          <w:rFonts w:eastAsia="Times New Roman" w:cs="Times New Roman" w:ascii="Times New Roman" w:hAnsi="Times New Roman"/>
          <w:sz w:val="20"/>
          <w:szCs w:val="20"/>
          <w:lang w:eastAsia="ru-RU"/>
        </w:rPr>
        <w:t xml:space="preserve">подумать над следующими арг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се суды РФ завалены делами. Графики судебных заседаний постоянно срываются и переносятся. Любой промах судьи всегда оправдывается его загруженостью. В то же самое время каждый районный суд по всей России рассматривает 99,9% дел, решение по которым уже принималось миллионы раз (например -возмещение ущерба от ДТП, раздел имущества и т.д. ). Но, что интересно, судебные решения у нас всякий раз принимаются заново и имеют огромный разбег в результатах вплодь до абсолютно противоположности. Упрощая проблему можно сказать, что один субьект за одно и то же противоправное деяние признаётся виновным, а другой оправдан. Для иллюстрации приведу Ваши же крылатые слова: "А где посадки?". Ибо сбой особенно часто даёт правосудие, когда второй стороной в иске выступает безликое осударство, а не пусть маленький, но субьект с конкретным интересом. Вот в исках государства к гражданам мы и видим огромный процент слабо мотивированных прекращений возбуждённых дел. Как Вы сами заявили, каждые 7-8 дел до суда не доходят. В чём дело? Кто-то нечестен? Но 7-8 дел -это 70-80% судей. Т.е.-это уже -закономерность и СИСТЕМА! И прокурорский надзор не помогает. И не поможет! Не поможет и народный фронт, как не помогла и "Гласность" 1990х. В чём проблема? Где истоки? Как подступ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ПОСМОТРИМ В КОРЕНЬ: судебная система позволила нарушить закон в рассмотрении стандартного дела, тысячи раз в год рассматриваемого каждым райсудом страны. Сотни удовлетворенных жалоб, удачных и хлопотных судебных поправок... Но где вся эта мудрость, где результаты настойчивости отдельных граждан?.. Если система не может учитывать и исправлять ошибки -она лишена механизма саморазвития, она МЕРТВА! Она закономерно будет повторять все ошибки. А ошибки системы, работающей с преступлениями закона -сами -суть ПРЕСТУПЛЕНИЯ!!! Для установления факта закономерности этих явлений не надо проверять конкретный суд или дела судьи (это всегда делали наоборот для сокрытия закономерности). Достаточно решить -чему в принципе способствует судебная сист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Что имеет сейчас судья? С одной стороны (как и все суды в мире во все времена) -ВЫГОДУ от нарушения закона при принятии решения в пользу одной из сторон в форме извечной взятки. Это неизбежная и объективная реальность. Что же противостоит этому смертельному искушению в нашей системе? А НИЧЕГО!!! Более того, вся наша система именно СПОСОБСТВУЕТ коррупции и беззаконию. СУДИТЕ САМИ: </w:t>
      </w:r>
    </w:p>
    <w:p>
      <w:pPr>
        <w:pStyle w:val="Normal"/>
        <w:spacing w:lineRule="auto" w:line="240" w:before="280" w:after="280"/>
        <w:rPr/>
      </w:pPr>
      <w:r>
        <w:rPr>
          <w:rFonts w:eastAsia="Times New Roman" w:cs="Times New Roman" w:ascii="Times New Roman" w:hAnsi="Times New Roman"/>
          <w:sz w:val="20"/>
          <w:szCs w:val="20"/>
          <w:lang w:eastAsia="ru-RU"/>
        </w:rPr>
        <w:t xml:space="preserve">4). Как видно из 5 минутных судов -тяжкое наследство царской империи -РИМСКОЕ ПРАВО -это не возможность изучить каждое дело заново во всех деталях и вынести более справедливое решение, а ВОЗМОЖНОСТЬ судьи не руководствоваться обязательным (взвешенным, продуманным, полным и справедливым) вариантом решения (как в АНГЛИЙСКОМ ПРЕЦЕДЕНТНОМ ПРАВЕ), а принимать ИНЫЕ, в т.ч. ВЫГОДНЫЕ решения.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ИТАК -есть постоянный ИНТЕРЕС нарушить закон . Есть и ВОЗМОЖНОСТЬ обойти закон -римское право. Что же может удержать судью от такого соблазна. ТОЛЬКО -неизбежная и суровая ОТВЕТСТВЕННОСТЬ за нарушение закона, за грубейшее и прямое попрание Конституции. За дискредитацию всей правоохранительной системы, демократии и государства. НО, ПАРАДОКС! Именно ОТВЕТСТВЕННОСТИ судей (этой слабой, но надежды на заслон от коррупции в судах) просто НЕТ! В Законе РФ "О статусе судей в РФ" ни слова о большей ответственности судей, наоборот-фактически исключена их реальнная ответственность. Более того, по данным Высшего арбитражного суда РФ(письмо NУ3-31 от 23.12.99г) не существует даже системы административного наказания судей! В погоне за независимостью судебной системы от других ветвей власти мы обеспечили ее полную зависимость от самой реальной и самой страшной власти -ВЛАСТИ ДЕНЕГ и преступных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ак от кого и от чего независимость наших судов? В первую очередь -от правосудия, от закона и от народ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Итак, РИМСКОЕ ПРАВО, замешанное на системе НЕПРИКОСНОВЕННОСТИ судей -это та самая АДСКАЯ СМЕСЬ, хуже которой для системы правосудия придумать просто нельзя! Именно они РОЖДАЮТ вновь и вновь и коррупцию, и несправедливость, и неверие народа, и независимость судебной власти от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ЧТО ДЕЛАТЬ?</w:t>
      </w:r>
      <w:r>
        <w:rPr>
          <w:rFonts w:eastAsia="Times New Roman" w:cs="Tahoma" w:ascii="Tahoma" w:hAnsi="Tahoma"/>
          <w:b/>
          <w:bCs/>
          <w:sz w:val="20"/>
          <w:szCs w:val="20"/>
          <w:lang w:eastAsia="ru-RU"/>
        </w:rPr>
        <w:t xml:space="preserve"> Обдумайте следующие мои предложения по принципиальному изменению системы судопроизвод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4"/>
        </w:numPr>
        <w:spacing w:lineRule="auto" w:line="240" w:before="0" w:after="280"/>
        <w:rPr/>
      </w:pPr>
      <w:r>
        <w:rPr>
          <w:rFonts w:eastAsia="Times New Roman" w:cs="Times New Roman" w:ascii="Times New Roman" w:hAnsi="Times New Roman"/>
          <w:sz w:val="20"/>
          <w:szCs w:val="20"/>
          <w:u w:val="single"/>
          <w:lang w:eastAsia="ru-RU"/>
        </w:rPr>
        <w:t>Введение компромиссной АНГЛО-РИМСКОЙ правовой системы ПО ПРИНЦИПУ: прецедентное право для судов первой инстанции и римское право -для более компетентных вышестоящих судов.</w:t>
      </w:r>
      <w:r>
        <w:rPr>
          <w:rFonts w:eastAsia="Times New Roman" w:cs="Times New Roman" w:ascii="Times New Roman" w:hAnsi="Times New Roman"/>
          <w:sz w:val="20"/>
          <w:szCs w:val="20"/>
          <w:lang w:eastAsia="ru-RU"/>
        </w:rPr>
        <w:t xml:space="preserve"> Кроме обеспечения законности решений эта мера освободит суды от излишней работы по основной массе дел (банального характера) для действительно глубокого разбирательства по сложным делам. Предоставит сложные дела более компетентным судьям второй инстанции или коллегиальным судам первой.</w:t>
      </w:r>
    </w:p>
    <w:p>
      <w:pPr>
        <w:pStyle w:val="Normal"/>
        <w:numPr>
          <w:ilvl w:val="0"/>
          <w:numId w:val="3"/>
        </w:numPr>
        <w:spacing w:lineRule="auto" w:line="240" w:before="0" w:after="280"/>
        <w:rPr/>
      </w:pPr>
      <w:r>
        <w:rPr>
          <w:rFonts w:eastAsia="Times New Roman" w:cs="Times New Roman" w:ascii="Times New Roman" w:hAnsi="Times New Roman"/>
          <w:sz w:val="20"/>
          <w:szCs w:val="20"/>
          <w:u w:val="single"/>
          <w:lang w:eastAsia="ru-RU"/>
        </w:rPr>
        <w:t>Создание компьютерной базы ПРЕЦЕДЕНТНЫХ РЕШЕНИЙ и системы их оперативной коррекции. (</w:t>
      </w:r>
      <w:r>
        <w:rPr>
          <w:rFonts w:eastAsia="Times New Roman" w:cs="Times New Roman" w:ascii="Times New Roman" w:hAnsi="Times New Roman"/>
          <w:sz w:val="20"/>
          <w:szCs w:val="20"/>
          <w:lang w:eastAsia="ru-RU"/>
        </w:rPr>
        <w:t>В частности -обязательное внесение в нее изменений по каждому решению суда высших инстанций).</w:t>
      </w:r>
    </w:p>
    <w:p>
      <w:pPr>
        <w:pStyle w:val="Normal"/>
        <w:numPr>
          <w:ilvl w:val="0"/>
          <w:numId w:val="2"/>
        </w:numPr>
        <w:spacing w:lineRule="auto" w:line="240" w:before="0" w:after="280"/>
        <w:rPr/>
      </w:pPr>
      <w:r>
        <w:rPr>
          <w:rFonts w:eastAsia="Times New Roman" w:cs="Times New Roman" w:ascii="Times New Roman" w:hAnsi="Times New Roman"/>
          <w:sz w:val="20"/>
          <w:szCs w:val="20"/>
          <w:u w:val="single"/>
          <w:lang w:eastAsia="ru-RU"/>
        </w:rPr>
        <w:t>Внесение изменений в Закон "О статусе судей РФ" о исключительной ответственности судей за нарушение законодательства, автоматической приостановке их полномочий и возбуждению уголовного дела по каждому случаю отмены решения суда судом второй инстанции</w:t>
      </w:r>
      <w:r>
        <w:rPr>
          <w:rFonts w:eastAsia="Times New Roman" w:cs="Times New Roman" w:ascii="Times New Roman" w:hAnsi="Times New Roman"/>
          <w:sz w:val="20"/>
          <w:szCs w:val="20"/>
          <w:lang w:eastAsia="ru-RU"/>
        </w:rPr>
        <w:t>. А роль Высшей квалификационной комиссии при Верховном Суде РФ (для гарантий защищенности судей) -экспертная оценка действий судь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0"/>
          <w:szCs w:val="20"/>
          <w:lang w:eastAsia="ru-RU"/>
        </w:rPr>
        <w:t>С УВАЖЕНИЕМ к тому, кто услышал. К Патриоту, Человеку и Ч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зидент Благ.Фонда “Достойное воспитание”                           ВЕДЕШИН Николай Петрович </w:t>
      </w:r>
    </w:p>
    <w:p>
      <w:pPr>
        <w:pStyle w:val="Normal"/>
        <w:spacing w:lineRule="auto" w:line="480" w:before="280" w:after="280"/>
        <w:rPr/>
      </w:pPr>
      <w:r>
        <w:rPr>
          <w:rFonts w:eastAsia="Times New Roman" w:cs="Times New Roman" w:ascii="Times New Roman" w:hAnsi="Times New Roman"/>
          <w:b/>
          <w:sz w:val="20"/>
          <w:szCs w:val="20"/>
          <w:lang w:eastAsia="ru-RU"/>
        </w:rPr>
        <w:br/>
        <w:t>Тел. В Москве</w:t>
      </w:r>
      <w:r>
        <w:rPr>
          <w:rFonts w:eastAsia="Times New Roman" w:cs="Times New Roman" w:ascii="Times New Roman" w:hAnsi="Times New Roman"/>
          <w:sz w:val="20"/>
          <w:szCs w:val="20"/>
          <w:lang w:eastAsia="ru-RU"/>
        </w:rPr>
        <w:t xml:space="preserve">  (903) 729-26-18),   </w:t>
        <w:br/>
      </w:r>
      <w:r>
        <w:rPr>
          <w:rFonts w:eastAsia="Times New Roman" w:cs="Times New Roman" w:ascii="Times New Roman" w:hAnsi="Times New Roman"/>
          <w:b/>
          <w:sz w:val="20"/>
          <w:szCs w:val="20"/>
          <w:lang w:val="en-US" w:eastAsia="ru-RU"/>
        </w:rPr>
        <w:t>E</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obro</w:t>
      </w:r>
      <w:r>
        <w:rPr>
          <w:rFonts w:eastAsia="Times New Roman" w:cs="Times New Roman" w:ascii="Times New Roman" w:hAnsi="Times New Roman"/>
          <w:sz w:val="20"/>
          <w:szCs w:val="20"/>
          <w:lang w:eastAsia="ru-RU"/>
        </w:rPr>
        <w:t>01@</w:t>
      </w:r>
      <w:r>
        <w:rPr>
          <w:rFonts w:eastAsia="Times New Roman" w:cs="Times New Roman" w:ascii="Times New Roman" w:hAnsi="Times New Roman"/>
          <w:sz w:val="20"/>
          <w:szCs w:val="20"/>
          <w:lang w:val="en-US" w:eastAsia="ru-RU"/>
        </w:rPr>
        <w:t>yand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Mwredirectedfrom">
    <w:name w:val="mw-redirectedfrom"/>
    <w:basedOn w:val="Style10"/>
    <w:qFormat/>
    <w:rPr/>
  </w:style>
  <w:style w:type="character" w:styleId="InternetLink">
    <w:name w:val="Hyperlink"/>
    <w:basedOn w:val="Style10"/>
    <w:rPr>
      <w:color w:val="0000FF"/>
      <w:u w:val="single"/>
    </w:rPr>
  </w:style>
  <w:style w:type="character" w:styleId="Nowikidata">
    <w:name w:val="no-wikidata"/>
    <w:basedOn w:val="Style10"/>
    <w:qFormat/>
    <w:rPr/>
  </w:style>
  <w:style w:type="character" w:styleId="Flagicon">
    <w:name w:val="flagicon"/>
    <w:basedOn w:val="Style10"/>
    <w:qFormat/>
    <w:rPr/>
  </w:style>
  <w:style w:type="character" w:styleId="Nowrap">
    <w:name w:val="nowrap"/>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Pathseparator">
    <w:name w:val="path__separator"/>
    <w:basedOn w:val="Style10"/>
    <w:qFormat/>
    <w:rPr/>
  </w:style>
  <w:style w:type="character" w:styleId="Extendedtextfull">
    <w:name w:val="extended-text__full"/>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Eztocsection">
    <w:name w:val="ez-toc-sectio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Adminmeta">
    <w:name w:val="admin_meta"/>
    <w:basedOn w:val="Style10"/>
    <w:qFormat/>
    <w:rPr/>
  </w:style>
  <w:style w:type="character" w:styleId="Datemeta">
    <w:name w:val="date_meta"/>
    <w:basedOn w:val="Style10"/>
    <w:qFormat/>
    <w:rPr/>
  </w:style>
  <w:style w:type="character" w:styleId="Postviewmeta">
    <w:name w:val="postview_meta"/>
    <w:basedOn w:val="Style10"/>
    <w:qFormat/>
    <w:rPr/>
  </w:style>
  <w:style w:type="character" w:styleId="Commcountmeta">
    <w:name w:val="comm_count_met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8:24:00Z</dcterms:created>
  <dc:creator>НИКОЛАЙ 2</dc:creator>
  <dc:description/>
  <dc:language>en-US</dc:language>
  <cp:lastModifiedBy>НИКОЛАЙ 2</cp:lastModifiedBy>
  <dcterms:modified xsi:type="dcterms:W3CDTF">2019-08-04T18:24:00Z</dcterms:modified>
  <cp:revision>2</cp:revision>
  <dc:subject/>
  <dc:title/>
</cp:coreProperties>
</file>